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3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ОПЕРАТИВНИЙ ЗВ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діяльність  ЛПЗ 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а 24 грудня 2014 року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8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27"/>
        <w:gridCol w:w="1309"/>
        <w:gridCol w:w="1496"/>
        <w:gridCol w:w="2134"/>
      </w:tblGrid>
      <w:tr>
        <w:trPr>
          <w:trHeight w:val="397" w:hRule="atLeast"/>
          <w:cantSplit w:val="true"/>
        </w:trPr>
        <w:tc>
          <w:tcPr>
            <w:tcW w:w="886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ентр ЕМД та МК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КАЗНИКИ ДІЯЛЬНОСТ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росл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ернулось за мед. допомого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дано допомог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1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дано до пунктів НМ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ставлено на шпиталізаці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з них за направленням лікарів дільничних та пунктів НМ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 до спец травми  ЛШМ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62" w:leader="none"/>
        </w:tabs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31"/>
        <w:gridCol w:w="1309"/>
        <w:gridCol w:w="1496"/>
        <w:gridCol w:w="2057"/>
      </w:tblGrid>
      <w:tr>
        <w:trPr>
          <w:trHeight w:val="28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гування на масових заход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рига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ди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8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їзди бригад ЦЕМД та МК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319"/>
        <w:gridCol w:w="1458"/>
        <w:gridCol w:w="2004"/>
      </w:tblGrid>
      <w:tr>
        <w:trPr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ВІ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СЬОГО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</w:t>
            </w:r>
          </w:p>
        </w:tc>
      </w:tr>
      <w:tr>
        <w:trPr>
          <w:trHeight w:val="369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РОСЛ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ТЕЙ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ТП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ТОПЛ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ЖЕЖ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РУЄ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ОРОЖЕННЯ /ПЕРЕОХОЛОДЖЕНН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СУЛЬТ МОЗК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Р. ІНФАРКТ МІОКАР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Травмпункти</w:t>
      </w:r>
    </w:p>
    <w:tbl>
      <w:tblPr>
        <w:tblW w:w="2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320"/>
      </w:tblGrid>
      <w:tr>
        <w:trPr>
          <w:trHeight w:val="27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но допомогу</w:t>
            </w:r>
          </w:p>
        </w:tc>
      </w:tr>
      <w:tr>
        <w:trPr>
          <w:trHeight w:val="276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ля доросли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8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для діт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>Пологові будинки</w:t>
      </w:r>
    </w:p>
    <w:tbl>
      <w:tblPr>
        <w:tblW w:w="2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094"/>
      </w:tblGrid>
      <w:tr>
        <w:trPr>
          <w:trHeight w:val="276" w:hRule="atLeast"/>
          <w:cantSplit w:val="true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илос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</w:tr>
      <w:tr>
        <w:trPr>
          <w:trHeight w:val="276" w:hRule="atLeast"/>
          <w:cantSplit w:val="true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пчик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вчаток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48" w:right="687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39:00Z</dcterms:created>
  <dc:creator>Оператор_01</dc:creator>
  <dc:description/>
  <dc:language>en-US</dc:language>
  <cp:lastModifiedBy>nata</cp:lastModifiedBy>
  <cp:lastPrinted>2011-01-17T07:42:00Z</cp:lastPrinted>
  <dcterms:modified xsi:type="dcterms:W3CDTF">2014-12-29T08:39:00Z</dcterms:modified>
  <cp:revision>2</cp:revision>
  <dc:subject/>
  <dc:title>Заступникові начальника</dc:title>
</cp:coreProperties>
</file>