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ПЕРАТИВНИЙ 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діяльність  ЛПЗ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28 грудня  2014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7"/>
        <w:gridCol w:w="1309"/>
        <w:gridCol w:w="1496"/>
        <w:gridCol w:w="2134"/>
      </w:tblGrid>
      <w:tr>
        <w:trPr>
          <w:trHeight w:val="397" w:hRule="atLeast"/>
          <w:cantSplit w:val="true"/>
        </w:trPr>
        <w:tc>
          <w:tcPr>
            <w:tcW w:w="88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ЕМД та МК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 ДІЯЛЬ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улось за мед. допомого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дано допомог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но до пунктів НМ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тавлено на шпиталізаці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них за направленням лікарів дільничних та пунктів НМ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до спец травми  ЛШМ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31"/>
        <w:gridCol w:w="1309"/>
        <w:gridCol w:w="1496"/>
        <w:gridCol w:w="2057"/>
      </w:tblGrid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гування на масових захо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иг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їзди бригад ЦЕМД та МК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19"/>
        <w:gridCol w:w="1458"/>
        <w:gridCol w:w="2004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І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</w:tr>
      <w:tr>
        <w:trPr>
          <w:trHeight w:val="36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СЛ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ОП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УЄ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РОЖЕННЯ /ПЕРЕОХОЛОДЖ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/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СУЛЬТ МОЗ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ФАРКТ МІОКАР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Травмпункти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320"/>
      </w:tblGrid>
      <w:tr>
        <w:trPr>
          <w:trHeight w:val="27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7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для діт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Пологові будинки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94"/>
      </w:tblGrid>
      <w:tr>
        <w:trPr>
          <w:trHeight w:val="276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64</w:t>
            </w:r>
          </w:p>
        </w:tc>
      </w:tr>
      <w:tr>
        <w:trPr>
          <w:trHeight w:val="276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чат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48" w:right="68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5:00Z</dcterms:created>
  <dc:creator>Оператор_01</dc:creator>
  <dc:description/>
  <dc:language>en-US</dc:language>
  <cp:lastModifiedBy>nata</cp:lastModifiedBy>
  <cp:lastPrinted>2011-01-17T07:42:00Z</cp:lastPrinted>
  <dcterms:modified xsi:type="dcterms:W3CDTF">2014-12-29T08:35:00Z</dcterms:modified>
  <cp:revision>2</cp:revision>
  <dc:subject/>
  <dc:title>Заступникові начальника</dc:title>
</cp:coreProperties>
</file>