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 ДО  РІЧНОГО   ПЛАНУ   ЗАКУПІВЕЛЬ</w:t>
      </w:r>
    </w:p>
    <w:p>
      <w:pPr>
        <w:pStyle w:val="Heading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</w:p>
    <w:p>
      <w:pPr>
        <w:pStyle w:val="Style18"/>
        <w:spacing w:before="0" w:after="0"/>
        <w:jc w:val="center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8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2229"/>
        <w:gridCol w:w="3125"/>
        <w:gridCol w:w="1981"/>
        <w:gridCol w:w="2210"/>
        <w:gridCol w:w="2210"/>
      </w:tblGrid>
      <w:tr>
        <w:trPr>
          <w:trHeight w:val="867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10.5</w:t>
            </w:r>
            <w:r>
              <w:rPr>
                <w:lang w:val="uk-UA"/>
              </w:rPr>
              <w:t xml:space="preserve"> (33661, наркотичні, анестетичні і психолептичні  засоби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184,00 грн. (один мільйон двісті сімдесят шість тисяч сто вісімдесят чотири гривні 00 копійок)    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20.11.1</w:t>
            </w:r>
            <w:r>
              <w:rPr>
                <w:lang w:val="uk-UA"/>
              </w:rPr>
              <w:t xml:space="preserve"> (24111900-4, к</w:t>
            </w:r>
            <w:r>
              <w:rPr/>
              <w:t>исень</w:t>
            </w:r>
            <w:r>
              <w:rPr>
                <w:lang w:val="uk-UA"/>
              </w:rPr>
              <w:t>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950,00 грн. (чотириста дев’яносто три тисячі дев’ятсот  п’ятдесят гривень 00 копійок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ютий-берез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1.20.2</w:t>
            </w:r>
            <w:r>
              <w:rPr>
                <w:lang w:val="uk-UA"/>
              </w:rPr>
              <w:t xml:space="preserve"> (33141110-4, перев’язу-вальні матеріали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0000,00 грн. (двісті шістдесят тисяч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190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1 Шприци та пристрої вливання та переливання ( 33141000-0, шприци, пристрої вливання та переливання крові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6775,00 грн. (сто вісімдесят шість тисяч сімсот сімдесят п’ять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408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val="uk-UA" w:eastAsia="uk-UA"/>
              </w:rPr>
              <w:t>Лі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Лот №1</w:t>
            </w:r>
            <w:r>
              <w:rPr>
                <w:color w:val="000000"/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44300,00 грн. (дев’ятсот сорок чотири  тисячі триста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08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val="uk-UA" w:eastAsia="uk-UA"/>
              </w:rPr>
              <w:t>Лі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Лот №2 </w:t>
            </w:r>
            <w:r>
              <w:rPr>
                <w:color w:val="000000"/>
                <w:lang w:val="uk-UA" w:eastAsia="uk-UA"/>
              </w:rPr>
              <w:t>«іноземного виробництва»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53,00 грн. (тридцять три  тисячі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десят три гривні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08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val="uk-UA" w:eastAsia="uk-UA"/>
              </w:rPr>
              <w:t>Лі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Лот №4</w:t>
            </w:r>
            <w:r>
              <w:rPr>
                <w:color w:val="000000"/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9664,87 грн. (двісті  дев’ятнадцять тисяч шістсот шістдесят чотири гривні 87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073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.59.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24931000-9  фотопластинки й фотоплівки)      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0000,00 грн. (триста тисяч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77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32.50.2  </w:t>
            </w:r>
            <w:r>
              <w:rPr>
                <w:lang w:val="uk-UA"/>
              </w:rPr>
              <w:t>(  33141420-0 рукавички хірургічні, оглядові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000,00 грн. (двісті тисяч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93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ь для перетворення у лікарню інтенсивного лікування КМКЛ №1, вул.Харківське шосе, 12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00000,00 (два мільйони пятсот тисяч гривень 00 копійок) з ПДВ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-трав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20.11.1</w:t>
            </w:r>
            <w:r>
              <w:rPr>
                <w:lang w:val="uk-UA"/>
              </w:rPr>
              <w:t xml:space="preserve"> (24111300-8, гелій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000,00 грн. (двісті вісімдесят вісім тисяч гривень 00 копійок) з ПД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2"/>
      </w:tblGrid>
      <w:tr>
        <w:trPr>
          <w:trHeight w:val="450" w:hRule="atLeast"/>
        </w:trPr>
        <w:tc>
          <w:tcPr>
            <w:tcW w:w="14492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 з  конкурсних  торгів  від   24  травня   2016 р.   №  8.</w:t>
            </w:r>
          </w:p>
        </w:tc>
      </w:tr>
    </w:tbl>
    <w:p>
      <w:pPr>
        <w:pStyle w:val="Style18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8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І.М. Бобошко          </w:t>
        <w:tab/>
        <w:tab/>
        <w:tab/>
        <w:t xml:space="preserve"> </w:t>
      </w:r>
    </w:p>
    <w:p>
      <w:pPr>
        <w:pStyle w:val="Style18"/>
        <w:spacing w:lineRule="auto" w:line="360" w:before="0" w:after="0"/>
        <w:ind w:left="2832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8"/>
        <w:spacing w:lineRule="auto" w:line="360" w:before="0" w:after="0"/>
        <w:rPr>
          <w:lang w:val="uk-UA"/>
        </w:rPr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5:00Z</dcterms:created>
  <dc:creator>Boris</dc:creator>
  <dc:description/>
  <dc:language>en-US</dc:language>
  <cp:lastModifiedBy>01-101-03</cp:lastModifiedBy>
  <cp:lastPrinted>2016-05-24T10:53:00Z</cp:lastPrinted>
  <dcterms:modified xsi:type="dcterms:W3CDTF">2016-05-24T08:05:00Z</dcterms:modified>
  <cp:revision>2</cp:revision>
  <dc:subject/>
  <dc:title>ЗАТВЕРДЖЕНО</dc:title>
</cp:coreProperties>
</file>