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йменування предмету закупівлі - код (ЄЗС ДК 021:2015) код 31530000-0 Частини до світильників та освітлювального обладнання (лампи, стартери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чікувана вартість предмета закупівлі –  28 000,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хнічні характеристики – товар, що постачається повинен мати необхідні копії свідоцтва про державну реєстрацію з додатками або декларації про відповідність вимогам Технічного регламенту,  копії сертифікатів якості, паспортів, інструкцій (настанов) з використання українською мовою, гарантійні талони, товаро-супровідні документи та/або інші подібні докумен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сні характеристики – якісні характеристики товару повинні відповідати вимогам чинного законодавства Україн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Haettenschweile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Haettenschweiler" w:hAnsi="Tahoma;Haettenschweiler" w:cs="Tahoma;Haettenschweiler"/>
    </w:rPr>
  </w:style>
  <w:style w:type="paragraph" w:styleId="Style16">
    <w:name w:val="Текст выноски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9:00Z</dcterms:created>
  <dc:creator>Factory</dc:creator>
  <dc:description/>
  <cp:keywords/>
  <dc:language>en-US</dc:language>
  <cp:lastModifiedBy>litvin</cp:lastModifiedBy>
  <cp:lastPrinted>2021-11-10T13:29:00Z</cp:lastPrinted>
  <dcterms:modified xsi:type="dcterms:W3CDTF">2021-11-10T13:02:00Z</dcterms:modified>
  <cp:revision>3</cp:revision>
  <dc:subject/>
  <dc:title/>
</cp:coreProperties>
</file>