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йменування предмету закупівлі - (ЄЗС ДК 021:2015) код 33690000-3  Лікарські засоби різні (Лабораторні реагенти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ікувана вартість предмета закупівлі –35 310,00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і характеристики – Учасник повинен надати у складі пропозиції сертифікати  відповідності або якості виробника та інструкцій з використання, перекладених на українську мову (якщо товар іноземного виробництва), сертифікати (паспорти) якості, виданого виробником, декларацію відповідності, що підтверджує відповідність товару закупівлі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uk-UA"/>
        </w:rPr>
        <w:t>Якісні характеристики – товар є таким, що не має негативного впливу на навколишнє середовище і учасник гарантує, що якісні характеристики предмета закупівлі відповідають встановленим нормам законодавства України.</w:t>
      </w:r>
    </w:p>
    <w:sectPr>
      <w:type w:val="nextPage"/>
      <w:pgSz w:w="11906" w:h="16838"/>
      <w:pgMar w:left="1276" w:right="71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1:00Z</dcterms:created>
  <dc:creator>Factory</dc:creator>
  <dc:description/>
  <dc:language>en-US</dc:language>
  <cp:lastModifiedBy>bugera</cp:lastModifiedBy>
  <cp:lastPrinted>2021-07-29T11:00:00Z</cp:lastPrinted>
  <dcterms:modified xsi:type="dcterms:W3CDTF">2021-07-30T08:21:00Z</dcterms:modified>
  <cp:revision>2</cp:revision>
  <dc:subject/>
  <dc:title/>
</cp:coreProperties>
</file>