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40000-3 Медичні матеріали (Медичні вироби для проведення скринінгу донорської крові та її компонентів, 17 найменувань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Медичні вироби для проведення скринінгу донорської крові та її компонентів, 17 найменувань, зокрем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1 - ARCHITECT Anti-HCV Reagent Kit, набір реагентів, 2000 тестів (48365 Вірус гепатиту C загальні антитіла IVD, набір, імуноферментний аналіз (ІФА) - 4 упак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2 - ARCHITECT Anti-HCV Controls, контролі (41973 Вірус гепатиту С загальний антитіло ІVD, контроль) - 1 наб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3 - ARCHITECT Anti-HCV Calibrator, калібратори (41972 Вірус гепатиту С загальний антитіло ІVD, калібратор) - 1 наб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4 - ARCHITECT HBsAg Qualitative ІІ Reagent Kit, набір реагентів, 2000 тестів (48323 Вірус гепатиту B поверхневий антиген IVD, набір, реакція аглютинації, експрес-аналіз) - 4 упак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5 - ARCHITECT HBsAg Qualitative II Controls, контролі (42000 Вірус гепатиту В поверхневий антиген IVD, контроль) - 2 наб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6 - ARCHITECT HBsAg Qualitative II Calibrators, калібратори (41999 Вірус гепатиту В поверхневий антиген IVD, калібратор) - 1 наб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7 - ARCHITECT HIV Ag/Ab Combo Reagent Kit, набір реагентів, 2000 тестів (48445 ВІЛ-1/ВІЛ-2, антигени/антитіла IVD, набір, імуноферментний аналіз (ІФА)) - 4 упак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8 - ARCHITECT HIV Ag/Ab Combo Controls, контролі (48488 ВІЛ-2 антигени IVD, набір, імунохемілюмінесцентний аналіз) - 3 наб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9 - ARCHITECT HIV Ag/Ab Combo Calibrators, калібратори (48447 ВІЛ-1/ВІЛ-2, антигени/антитіла IVD, набір, імунохроматографічний, експрес-аналіз) - 1 наб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10 - ARCHITECT Syphilis TP Reagent Kit, набір реагентів, 500 тестів (59863 Treponema pallidum загальні антитіла ІВД, набір, імунохемілюмінесцентний аналіз) - 16  упак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11 - ARCHITECT Syphilis TP Controls, контролі (37733 Бліда трипонема, загальні антитіла IVD, контрольний матеріал) - 1 наб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12 - ARCHITECT Syphilis TP Calibrator, калібратори (51802 Treponema pallidum загальні антитіла IVD, калібратор) - 1 наб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13 - ARCHITECT Reaction Vessels, реакційна пробірка, 4000 штук (62225 Ємність для лабораторного аналізатора ІВД) - 16 упак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14 - ARCHITECT Concentrated Wash Buffer, концентрований промивний буфер (58236 Буферний промивання та розчин ІВД, автоматичні / напівавтоматичні системи) - 40 упак.;</w:t>
      </w:r>
    </w:p>
    <w:p>
      <w:pPr>
        <w:pStyle w:val="Normal"/>
        <w:ind w:firstLine="709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найменування 15 - ARCHITECT Pre-Trigger Solution, розчин пре-тріггера (61163 Окислювальний реагент для імунохемілюмінесцентного аналізу ІВД) - 4 упак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айменування 16 - ARCHITECT Trigger Solution, розчин тріггера (58793 Реагент для генерації сигналу при імунохемілюмінесцентному аналізі ІВД, набір) - 7 упак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найменування 17 - ARCHITECT Probe Conditioning Solution, кондиціонер для зонду (59058 Миючий / очищуючий розчин ІВД, для автоматизованих / напівавтоматизованих систем) - 1 упак.</w:t>
      </w:r>
    </w:p>
    <w:p>
      <w:pPr>
        <w:pStyle w:val="Style29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i/>
        </w:rPr>
        <w:t>Особливі вимоги:</w:t>
      </w:r>
    </w:p>
    <w:p>
      <w:pPr>
        <w:pStyle w:val="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Медичні вироби повинні бути призначені для скринінгу крові донорів.</w:t>
      </w:r>
    </w:p>
    <w:p>
      <w:pPr>
        <w:pStyle w:val="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 Медичні вироби повинні бути призначені для здійснення досліджень методом хемілюмінесцентного аналізу.</w:t>
      </w:r>
    </w:p>
    <w:p>
      <w:pPr>
        <w:pStyle w:val="15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 Медичні вироби повинні бути сумісними з аналізатором «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ARCHITECT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 Аналітичні характеристики тест-систем на маркери ВІЛ 1 та 2, гепатиту В, гепатиту С та сифілісу (чутливість та специфічність) повинні бути оцінені дослідженнями та їх результати повинні бути відображені в настанові (інструкції) з експлуатації (застосування) медичних виробів.</w:t>
      </w:r>
    </w:p>
    <w:p>
      <w:pPr>
        <w:pStyle w:val="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 Калібратори та контролі повинні бути сумісними з реагентами (тест-системами).</w:t>
      </w:r>
    </w:p>
    <w:p>
      <w:pPr>
        <w:pStyle w:val="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 Всі необхідні для роботи медичні вироби повинні бути готові до використання.</w:t>
      </w:r>
    </w:p>
    <w:p>
      <w:pPr>
        <w:pStyle w:val="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 Постачання медичних виробів повинно здійснюватися з дотриманням вимог холодового ланцю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 Збереження стабільності медичних виробів до закінчення терміну придатності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ідтвердження відповідності особливим вимогам учасник надає відповідний гарантійний лист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гальні вимоги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Медичні вироби, запропоновані для цієї закупівлі, повинні відповідати вимогам Технічного регламенту щодо медичних виробів або Технічного регламенту щодо медичних виробів для діагностики </w:t>
      </w:r>
      <w:r>
        <w:rPr>
          <w:bCs/>
          <w:iCs/>
          <w:sz w:val="24"/>
          <w:szCs w:val="24"/>
          <w:lang w:val="en-US"/>
        </w:rPr>
        <w:t>in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vitro</w:t>
      </w:r>
      <w:r>
        <w:rPr>
          <w:bCs/>
          <w:iCs/>
          <w:sz w:val="24"/>
          <w:szCs w:val="24"/>
        </w:rPr>
        <w:t xml:space="preserve"> або Технічного регламенту щодо активних медичних виробів, які імплантують. Для підтвердження учасник повинен надати копію відповідного документу або лист-роз’яснення щодо його відсу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едичні вироби повинні мати інструкцію з застосування. Для підтвердження учасником надається копія інструкції з застосування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Термін придатності медичних виробів на момент поставки повинен становити не менше 75% від встановленого інструкцією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color w:val="000000"/>
          <w:kern w:val="2"/>
          <w:sz w:val="24"/>
          <w:szCs w:val="24"/>
        </w:rPr>
        <w:t>Товар не повинен відрізнятися від вимог замовника за технічним</w:t>
      </w:r>
      <w:r>
        <w:rPr>
          <w:color w:val="000000"/>
          <w:kern w:val="2"/>
          <w:sz w:val="24"/>
          <w:szCs w:val="24"/>
          <w:lang w:val="ru-RU"/>
        </w:rPr>
        <w:t>и</w:t>
      </w:r>
      <w:r>
        <w:rPr>
          <w:color w:val="000000"/>
          <w:kern w:val="2"/>
          <w:sz w:val="24"/>
          <w:szCs w:val="24"/>
        </w:rPr>
        <w:t>, якісним</w:t>
      </w:r>
      <w:r>
        <w:rPr>
          <w:color w:val="000000"/>
          <w:kern w:val="2"/>
          <w:sz w:val="24"/>
          <w:szCs w:val="24"/>
          <w:lang w:val="ru-RU"/>
        </w:rPr>
        <w:t>и</w:t>
      </w:r>
      <w:r>
        <w:rPr>
          <w:color w:val="000000"/>
          <w:kern w:val="2"/>
          <w:sz w:val="24"/>
          <w:szCs w:val="24"/>
        </w:rPr>
        <w:t xml:space="preserve"> та кількісним</w:t>
      </w:r>
      <w:r>
        <w:rPr>
          <w:color w:val="000000"/>
          <w:kern w:val="2"/>
          <w:sz w:val="24"/>
          <w:szCs w:val="24"/>
          <w:lang w:val="ru-RU"/>
        </w:rPr>
        <w:t>и</w:t>
      </w:r>
      <w:r>
        <w:rPr>
          <w:color w:val="000000"/>
          <w:kern w:val="2"/>
          <w:sz w:val="24"/>
          <w:szCs w:val="24"/>
        </w:rPr>
        <w:t xml:space="preserve"> характеристикам</w:t>
      </w:r>
      <w:r>
        <w:rPr>
          <w:color w:val="000000"/>
          <w:kern w:val="2"/>
          <w:sz w:val="24"/>
          <w:szCs w:val="24"/>
          <w:lang w:val="ru-RU"/>
        </w:rPr>
        <w:t>и</w:t>
      </w:r>
      <w:r>
        <w:rPr>
          <w:color w:val="000000"/>
          <w:kern w:val="2"/>
          <w:sz w:val="24"/>
          <w:szCs w:val="24"/>
        </w:rPr>
        <w:t xml:space="preserve">, зазначеними в документації. </w:t>
      </w:r>
      <w:r>
        <w:rPr>
          <w:bCs/>
          <w:iCs/>
          <w:sz w:val="24"/>
          <w:szCs w:val="24"/>
        </w:rPr>
        <w:t xml:space="preserve">Для підтвердження учасник надає </w:t>
      </w:r>
      <w:r>
        <w:rPr>
          <w:sz w:val="24"/>
          <w:szCs w:val="24"/>
        </w:rPr>
        <w:t>таблицю, з посиланням на сторінку технічної документації виробника, на якій підтверджується значення показника згідно вимог замовника (інструкції з експлуатації або посібника користувача, або проспекту, або технічного опису, або технічних умов, або іншого технічного документу виробника мовою оригіналу та з перекладом на українську мову)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5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22"/>
              <w:spacing w:before="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2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П.І.Б.)</w:t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М. П.*                                     </w:t>
            </w:r>
          </w:p>
        </w:tc>
      </w:tr>
    </w:tbl>
    <w:p>
      <w:pPr>
        <w:pStyle w:val="22"/>
        <w:spacing w:before="0" w:after="0"/>
        <w:ind w:left="0" w:firstLine="709"/>
        <w:jc w:val="both"/>
        <w:rPr>
          <w:bCs/>
          <w:lang w:val="uk-UA"/>
        </w:rPr>
      </w:pPr>
      <w:r>
        <w:rPr>
          <w:lang w:val="uk-UA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1 989 831,66 грн </w:t>
      </w:r>
      <w:r>
        <w:rPr>
          <w:bCs/>
          <w:sz w:val="28"/>
          <w:szCs w:val="28"/>
        </w:rPr>
        <w:t>(Один мiльйон дев`ятсот вiсiмдесят дев`ять тисяч вiсiмсот тридцять одна гривня 66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alibri" w:hAnsi="Antiqua;Calibri" w:cs="Antiqua;Calibri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Normal"/>
    <w:qFormat/>
    <w:pPr>
      <w:widowControl w:val="false"/>
      <w:ind w:left="176" w:hanging="0"/>
      <w:outlineLvl w:val="3"/>
    </w:pPr>
    <w:rPr>
      <w:b/>
      <w:bCs/>
      <w:sz w:val="24"/>
      <w:szCs w:val="24"/>
      <w:lang w:val="en-US"/>
    </w:rPr>
  </w:style>
  <w:style w:type="paragraph" w:styleId="Xfmc1">
    <w:name w:val="xfmc1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User</cp:lastModifiedBy>
  <cp:lastPrinted>2022-11-17T11:37:00Z</cp:lastPrinted>
  <dcterms:modified xsi:type="dcterms:W3CDTF">2022-11-17T15:41:00Z</dcterms:modified>
  <cp:revision>273</cp:revision>
  <dc:subject/>
  <dc:title> </dc:title>
</cp:coreProperties>
</file>