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09320000-8 Пара, гаряча вода та пов'язана продукція (Пара та гаряча вода - 266,45 Гкал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яг споживання теплової енергії на 2022 рік становить 266,45 Гкал.</w:t>
      </w:r>
    </w:p>
    <w:p>
      <w:pPr>
        <w:pStyle w:val="Style2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Style2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ind w:firstLine="851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652 807,83 грн (Шістсот п'ятдесят дві тисячі вісімсот сім гривень 83 копійки), з ПДВ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7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Лучкіна  Катерина Олександрівна</cp:lastModifiedBy>
  <cp:lastPrinted>2022-02-15T08:55:00Z</cp:lastPrinted>
  <dcterms:modified xsi:type="dcterms:W3CDTF">2022-02-22T08:14:00Z</dcterms:modified>
  <cp:revision>207</cp:revision>
  <dc:subject/>
  <dc:title> </dc:title>
</cp:coreProperties>
</file>