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rFonts w:eastAsia="MS Mincho;ＭＳ 明朝"/>
          <w:b/>
          <w:b/>
          <w:iCs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  <w:t>15880000-0 Спеціальні продукти харчування, збагачені поживними речовинами (Продукти лікувального харчування, 2 лота)</w:t>
      </w:r>
    </w:p>
    <w:p>
      <w:pPr>
        <w:pStyle w:val="Normal"/>
        <w:ind w:firstLine="720"/>
        <w:jc w:val="center"/>
        <w:rPr>
          <w:rFonts w:eastAsia="MS Mincho;ＭＳ 明朝"/>
          <w:b/>
          <w:b/>
          <w:iCs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autoSpaceDE w:val="true"/>
        <w:ind w:firstLine="709"/>
        <w:jc w:val="both"/>
        <w:rPr>
          <w:rFonts w:eastAsia="MS Mincho;ＭＳ 明朝"/>
          <w:sz w:val="24"/>
          <w:szCs w:val="24"/>
        </w:rPr>
      </w:pPr>
      <w:bookmarkStart w:id="0" w:name="_Hlk94792920"/>
      <w:bookmarkEnd w:id="0"/>
      <w:r>
        <w:rPr>
          <w:rFonts w:eastAsia="MS Mincho;ＭＳ 明朝"/>
          <w:sz w:val="24"/>
          <w:szCs w:val="24"/>
        </w:rPr>
        <w:t>Лот 1 - 15881000-7 Гомогенізовані продукти харчування - Продукт лікувального харчування для дітей, хворих на метілмалонову аміноацидурію, Коміда Оац Б формула, або еквівалент - 12555 г білка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firstLine="709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bookmarkStart w:id="1" w:name="_Hlk94792920"/>
      <w:bookmarkEnd w:id="1"/>
      <w:r>
        <w:rPr>
          <w:rFonts w:eastAsia="Calibri"/>
          <w:bCs/>
          <w:i/>
          <w:iCs/>
          <w:sz w:val="24"/>
          <w:szCs w:val="24"/>
          <w:lang w:eastAsia="en-US"/>
        </w:rPr>
        <w:t>Спеціальні вимоги:</w:t>
      </w:r>
    </w:p>
    <w:p>
      <w:pPr>
        <w:pStyle w:val="Normal"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загальна кількість - 12555 г білка;</w:t>
      </w:r>
    </w:p>
    <w:p>
      <w:pPr>
        <w:pStyle w:val="Normal"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вміст білка у 100 г сухої суміші - не більше 31 г;</w:t>
      </w:r>
    </w:p>
    <w:p>
      <w:pPr>
        <w:pStyle w:val="Normal"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енергетична цінність у 100 г сухої суміші - не більше 420 ккал;</w:t>
      </w:r>
    </w:p>
    <w:p>
      <w:pPr>
        <w:pStyle w:val="Normal"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вміст жирів у 100 г сухої суміші - не менше 15 г;</w:t>
      </w:r>
    </w:p>
    <w:p>
      <w:pPr>
        <w:pStyle w:val="Normal"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вміст вуглеводів у 100 г сухої суміші - не більше 40 г;</w:t>
      </w:r>
    </w:p>
    <w:p>
      <w:pPr>
        <w:pStyle w:val="Normal"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 вікова категорія - від 1 року, підлітки та дорослі;  </w:t>
      </w:r>
    </w:p>
    <w:p>
      <w:pPr>
        <w:pStyle w:val="Normal"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продукт повинен бути розфасованим у герметичні упаковки не більше 500 г.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autoSpaceDE w:val="true"/>
        <w:ind w:firstLine="709"/>
        <w:jc w:val="both"/>
        <w:rPr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eastAsia="en-US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т 2 - 15881000-7 Гомогенізовані продукти харчування - Продукт лікувального харчування для хворих на тирозинемію, КОМІДА ТИРо B формула, або еквівалент - 8680 г біл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пеціальні вимоги: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гальна кількість білка - 8680 г білка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міст білка у 100 г сухого продукту - не менше 31 г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значений для дітей від 1 року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бір амінокислот (кількість) в суміші - найвищий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міст суми незамінних та напівзамінних амінокислот (г) в 100 г білка - оптимальний, що адаптований до вікової категорії хворого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сутність фенілаланіну - відсутній (згідно тексту етикетування)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міст тирозину (г) в 100 г білка - відсутній (згідно тексту етикетування)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709" w:hanging="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eastAsia="en-US"/>
        </w:rPr>
        <w:t xml:space="preserve">- продукт повинен бути розфасований у герметичні упаковки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ільше </w:t>
      </w:r>
      <w:r>
        <w:rPr>
          <w:sz w:val="24"/>
          <w:szCs w:val="24"/>
        </w:rPr>
        <w:t>500 г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autoSpaceDE w:val="true"/>
        <w:ind w:firstLine="709"/>
        <w:jc w:val="both"/>
        <w:rPr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eastAsia="en-US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autoSpaceDE w:val="true"/>
        <w:spacing w:before="0" w:after="0"/>
        <w:ind w:right="15" w:firstLine="709"/>
        <w:contextualSpacing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p>
      <w:pPr>
        <w:pStyle w:val="Normal"/>
        <w:autoSpaceDE w:val="true"/>
        <w:spacing w:before="0" w:after="0"/>
        <w:ind w:right="15" w:firstLine="709"/>
        <w:contextualSpacing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Загальні вимоги:</w:t>
      </w:r>
    </w:p>
    <w:p>
      <w:pPr>
        <w:pStyle w:val="Normal"/>
        <w:autoSpaceDE w:val="true"/>
        <w:spacing w:before="0" w:after="0"/>
        <w:ind w:right="15"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Для підтвердження якості товару учасник надає копію сертифіката відповідності спеціальних харчових продуктів та копію документу щодо відповідності товарів вимогам діючого санітарного законодавства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Товар повинен мати підтвердження якості виробничого процесу даних продуктів. Для підтвердження учасник надає копію міжнародного сертифікату якості на товар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Товар повинен мати інструкцію з його застосування (текст етикетування). Для підтвердження учасник надає копію інструкції з використання (тексту етикетування)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. Термін придатності товару на момент поставки повинен становити не менше 75% або не менше 12 місяців від загального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 разі наявності).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Форма тендерної пропозиції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(назва процедури закупівлі)</w:t>
      </w:r>
    </w:p>
    <w:p>
      <w:pPr>
        <w:pStyle w:val="Normal"/>
        <w:autoSpaceDE w:val="true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340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42" w:righ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оту/</w:t>
            </w:r>
          </w:p>
          <w:p>
            <w:pPr>
              <w:pStyle w:val="Normal"/>
              <w:autoSpaceDE w:val="true"/>
              <w:ind w:left="-142" w:righ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78" w:hanging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менування предмету закупівлі/това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ількість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 П.І.Б.)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. П.*                                     </w:t>
            </w:r>
          </w:p>
        </w:tc>
      </w:tr>
    </w:tbl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lang w:eastAsia="en-US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autoSpaceDE w:val="tru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Cs/>
          <w:lang w:eastAsia="en-US"/>
        </w:rPr>
        <w:t>**</w:t>
      </w:r>
      <w:r>
        <w:rPr>
          <w:rFonts w:eastAsia="Calibri"/>
          <w:bCs/>
          <w:lang w:eastAsia="en-US"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MS Mincho;ＭＳ 明朝"/>
          <w:b/>
          <w:bCs/>
          <w:sz w:val="28"/>
          <w:szCs w:val="28"/>
          <w:u w:val="single"/>
          <w:lang w:eastAsia="en-US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86 833,50 грн (Триста вісімдесят шість тисяч вісімсот тридцять три гривні 50 копійок), з ПДВ.</w:t>
      </w:r>
      <w:r>
        <w:rPr>
          <w:sz w:val="28"/>
          <w:szCs w:val="28"/>
        </w:rPr>
        <w:t>, зокрема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207 157,50 грн (Двісті сім тисяч сто п'ятдесят сім гривень 50 копійок), з ПДВ;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179 676,00 грн (Сто сімдесят дев'ять тисяч шістсот сімдесят шість гривень 00 копійок), з ПДВ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lang w:val="uk-UA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Roboto" w:hAnsi="Roboto" w:cs="Roboto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Лучкіна  Катерина Олександрівна</cp:lastModifiedBy>
  <cp:lastPrinted>2022-05-31T09:26:00Z</cp:lastPrinted>
  <dcterms:modified xsi:type="dcterms:W3CDTF">2022-06-03T07:03:00Z</dcterms:modified>
  <cp:revision>221</cp:revision>
  <dc:subject/>
  <dc:title> </dc:title>
</cp:coreProperties>
</file>